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76"/>
        <w:gridCol w:w="929"/>
        <w:gridCol w:w="766"/>
        <w:gridCol w:w="772"/>
        <w:gridCol w:w="772"/>
        <w:gridCol w:w="772"/>
        <w:gridCol w:w="1081"/>
        <w:gridCol w:w="1081"/>
        <w:gridCol w:w="1277"/>
        <w:gridCol w:w="1469"/>
        <w:gridCol w:w="1286"/>
        <w:gridCol w:w="924"/>
        <w:gridCol w:w="924"/>
        <w:gridCol w:w="924"/>
        <w:gridCol w:w="1081"/>
        <w:gridCol w:w="1381"/>
        <w:gridCol w:w="1382"/>
        <w:gridCol w:w="1378"/>
        <w:gridCol w:w="1365"/>
      </w:tblGrid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ආ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ඊ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උ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ඌ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එ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lang w:bidi="si-LK"/>
              </w:rPr>
              <w:t>ඒ</w:t>
            </w:r>
            <w:r>
              <w:rPr>
                <w:rStyle w:val="Style11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ඔ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ඕ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ඖ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ඇ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ඈ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ඍ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ඎ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ඓ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  <w:color w:val="808080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+</w:t>
            </w:r>
            <w:r>
              <w:rPr>
                <w:rStyle w:val="Style11"/>
                <w:lang w:bidi="si-LK"/>
              </w:rPr>
              <w:t>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  <w:color w:val="808080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+</w:t>
            </w:r>
            <w:r>
              <w:rPr>
                <w:rStyle w:val="Style11"/>
                <w:lang w:bidi="si-LK"/>
              </w:rPr>
              <w:t>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Style w:val="Style11"/>
                <w:color w:val="808080"/>
                <w:lang w:val="en-US" w:bidi="si-LK"/>
              </w:rPr>
            </w:pPr>
            <w:r>
              <w:rPr>
                <w:rStyle w:val="Style11"/>
                <w:lang w:bidi="si-LK"/>
              </w:rPr>
              <w:t>ර</w:t>
            </w:r>
            <w:r>
              <w:rPr>
                <w:rStyle w:val="Style11"/>
                <w:lang w:val="en-US" w:bidi="si-LK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val="en-US"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</w:rPr>
              <w:t>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+r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+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r+</w:t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ක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ක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ක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ර්‍ක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kr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ky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rka</w:t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ඛ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ඛ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</w:rPr>
              <w:t>ඛ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ඛ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ඛ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k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k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k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ග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ග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ග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ග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ඝ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ඝ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ඝ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ඝ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g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g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g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ච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ච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ච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ච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c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ඡ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ඡ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ඡ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ඡ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8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c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c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ජ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ජ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  <w:lang w:val="en-US"/>
              </w:rPr>
            </w:pPr>
            <w:r>
              <w:rPr>
                <w:rStyle w:val="Style11"/>
                <w:lang w:bidi="si-LK"/>
              </w:rPr>
              <w:t>ජ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ජ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ජ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9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ඣ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ඣ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ඣ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ඣ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9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j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j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j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න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න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න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න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Yast"/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Yast"/>
              </w:rPr>
              <w:t>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n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n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KaputaUnicode;Iskoola Pota" w:hAnsi="KaputaUnicode;Iskoola Pota" w:eastAsia="MingLiU;細明體" w:cs="KaputaUnicode;Iskoola Pota"/>
                <w:color w:val="808080"/>
                <w:lang w:val="en-US" w:eastAsia="zh-CN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ණ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ණ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ණ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ණ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349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Style w:val="Yast"/>
              </w:rPr>
              <w:t>ṇ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ṇ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ṇ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ඤ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ඤ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ඤ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ඤ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349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Style w:val="Yast"/>
              </w:rPr>
              <w:t>ñ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ñ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ñ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ත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ත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ත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ත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t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ථ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ථ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ථ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ථ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t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t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t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ට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ට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ට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ට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Style w:val="Yast"/>
                <w:lang w:val="en-US"/>
              </w:rPr>
            </w:pPr>
            <w:r>
              <w:rPr>
                <w:rStyle w:val="Yast"/>
                <w:lang w:val="en-US"/>
              </w:rPr>
              <w:t>349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ඨ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ඨ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ඨ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ඨ</w:t>
            </w:r>
          </w:p>
        </w:tc>
      </w:tr>
      <w:tr>
        <w:trPr>
          <w:trHeight w:val="285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9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bidi="sa-IN"/>
              </w:rPr>
              <w:t>ṭ</w:t>
            </w: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ṭ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ṭ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ද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ද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ද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ද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ධ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ධ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ධ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ධ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d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d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d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lang w:val="en-US"/>
              </w:rPr>
            </w:pPr>
            <w:r>
              <w:rPr>
                <w:rStyle w:val="Style11"/>
                <w:lang w:bidi="si-LK"/>
              </w:rPr>
              <w:t>ඩ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ඩ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ඩ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ඩ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ඩ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9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bidi="sa-IN"/>
              </w:rPr>
              <w:t>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ඪ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ඪ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ඪ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ඪ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349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bidi="sa-IN"/>
              </w:rPr>
              <w:t>ḍ</w:t>
            </w: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ḍ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ḍ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ප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ප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ප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ප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val="en-US"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ඵ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ඵ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ඵ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ඵ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p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p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p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බ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බ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බ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බ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භ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භ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භ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භ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b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b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b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ම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ම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ම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ම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m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ය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ය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ය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y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y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ර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ර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Style11"/>
                <w:rFonts w:cs="Potha;Iskoola Pota"/>
                <w:color w:val="808080"/>
                <w:sz w:val="52"/>
                <w:szCs w:val="52"/>
                <w:lang w:val="en-US" w:bidi="si-LK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r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r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ල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ල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ල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ල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l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l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cs="KaputaUnicode;Iskoola Pota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rFonts w:cs="KaputaUnicode;Iskoola Pota"/>
                <w:lang w:bidi="si-LK"/>
              </w:rPr>
              <w:t>ළ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ළ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ළ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  <w:color w:val="FF6600"/>
              </w:rPr>
            </w:pPr>
            <w:r>
              <w:rPr>
                <w:rStyle w:val="Style11"/>
                <w:color w:val="FF6600"/>
                <w:lang w:bidi="si-LK"/>
              </w:rPr>
              <w:t>ළ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ළ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ළ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bidi="sa-IN"/>
              </w:rPr>
              <w:t>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ḷ</w:t>
            </w:r>
            <w:r>
              <w:rPr>
                <w:rStyle w:val="Yast"/>
              </w:rPr>
              <w:t>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ḷ</w:t>
            </w:r>
            <w:r>
              <w:rPr>
                <w:rStyle w:val="Yast"/>
                <w:color w:val="808080"/>
              </w:rPr>
              <w:t>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ව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ව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ව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v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v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ස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ස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ස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ස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s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s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්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හ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හ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හ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lang w:bidi="si-LK"/>
              </w:rPr>
              <w:t>හ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szCs w:val="20"/>
                <w:lang w:val="en-US" w:bidi="sa-IN"/>
              </w:rPr>
              <w:t>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</w:rPr>
            </w:pPr>
            <w:r>
              <w:rPr>
                <w:rStyle w:val="Yast"/>
              </w:rPr>
              <w:t>h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h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ෆ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ෆ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ෆ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ෆ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f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val="en-US"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val="en-US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ශ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ශ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ශ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ශ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ś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ඟ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ඟ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ඟ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ඟ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val="en-US" w:bidi="sa-IN"/>
              </w:rPr>
              <w:t>348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val="en-US"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val="en-US"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g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ෂ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ෂ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ෂ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ෂ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ṣ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val="en-US"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ind w:left="-180" w:hanging="0"/>
              <w:rPr>
                <w:rStyle w:val="Style11"/>
                <w:rFonts w:ascii="Iskoola Pota" w:hAnsi="Iskoola Pota" w:cs="Iskoola Pota"/>
                <w:color w:val="808080"/>
                <w:sz w:val="56"/>
                <w:szCs w:val="56"/>
                <w:lang w:val="en-US"/>
              </w:rPr>
            </w:pPr>
            <w:r>
              <w:rPr>
                <w:rFonts w:ascii="Iskoola Pota" w:hAnsi="Iskoola Pota" w:cs="Iskoola Pota"/>
                <w:sz w:val="56"/>
                <w:sz w:val="56"/>
                <w:szCs w:val="56"/>
              </w:rPr>
              <w:t>ඞ්‌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ඞ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ඞ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ඞ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ඞ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>
                <w:rStyle w:val="Yast"/>
                <w:color w:val="808080"/>
              </w:rPr>
              <w:t>348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Style w:val="Yast"/>
                <w:color w:val="808080"/>
              </w:rPr>
              <w:t>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Yast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ṅ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ඹ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ඹ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ඹ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ඹ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m̌b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bidi="si-LK"/>
              </w:rPr>
              <w:t>ඳ්‍ර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rStyle w:val="Style11"/>
              </w:rPr>
            </w:pPr>
            <w:r>
              <w:rPr>
                <w:rStyle w:val="Style11"/>
                <w:lang w:val="en-US" w:bidi="si-LK"/>
              </w:rPr>
              <w:t>ඳ්‍ය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cs="Potha;Iskoola Pota"/>
                <w:sz w:val="52"/>
                <w:szCs w:val="52"/>
                <w:lang w:val="en-US" w:bidi="si-LK"/>
              </w:rPr>
            </w:pPr>
            <w:r>
              <w:rPr>
                <w:rStyle w:val="Style11"/>
                <w:lang w:val="en-US" w:bidi="si-LK"/>
              </w:rPr>
              <w:t>ර්‍</w:t>
            </w:r>
            <w:r>
              <w:rPr>
                <w:rStyle w:val="Style11"/>
                <w:color w:val="808080"/>
                <w:lang w:bidi="si-LK"/>
              </w:rPr>
              <w:t>ඳ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cs="Potha;Iskoola Pota"/>
                <w:sz w:val="52"/>
                <w:szCs w:val="52"/>
                <w:lang w:val="en-US" w:bidi="si-LK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d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Style w:val="Style11"/>
                <w:color w:val="808080"/>
              </w:rPr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ී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ු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ූ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ෙ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ෞ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ැ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ෘ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ෲ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Style11"/>
                <w:color w:val="808080"/>
              </w:rPr>
            </w:pPr>
            <w:r>
              <w:rPr>
                <w:rStyle w:val="Style11"/>
                <w:color w:val="808080"/>
                <w:lang w:bidi="si-LK"/>
              </w:rPr>
              <w:t>ඳෛ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Style11"/>
                <w:color w:val="808080"/>
                <w:lang w:bidi="si-LK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Style w:val="Style11"/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8080"/>
                <w:szCs w:val="20"/>
                <w:lang w:bidi="sa-IN"/>
              </w:rPr>
            </w:pPr>
            <w:r>
              <w:rPr>
                <w:rFonts w:eastAsia="Arial Unicode MS" w:cs="Arial Unicode MS" w:ascii="Arial Unicode MS" w:hAnsi="Arial Unicode MS"/>
                <w:color w:val="808080"/>
                <w:szCs w:val="20"/>
                <w:lang w:bidi="sa-I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i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ī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ū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ō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a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æ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ǣ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ṛ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ṝ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Style w:val="Yast"/>
                <w:color w:val="808080"/>
              </w:rPr>
            </w:pPr>
            <w:r>
              <w:rPr>
                <w:rStyle w:val="Yast"/>
                <w:color w:val="808080"/>
              </w:rPr>
              <w:t>ňḍa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Style w:val="Yast"/>
                <w:color w:val="808080"/>
              </w:rPr>
            </w:pPr>
            <w:r>
              <w:rPr/>
            </w:r>
          </w:p>
        </w:tc>
      </w:tr>
    </w:tbl>
    <w:p>
      <w:pPr>
        <w:pStyle w:val="Normal"/>
        <w:rPr>
          <w:rStyle w:val="Yast"/>
          <w:rFonts w:ascii="Times New Roman" w:hAnsi="Times New Roman" w:cs="Times New Roman"/>
          <w:color w:val="808080"/>
          <w:szCs w:val="20"/>
          <w:lang w:bidi="sa-I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cc"/>
    <w:family w:val="roman"/>
    <w:pitch w:val="variable"/>
  </w:font>
  <w:font w:name="Potha">
    <w:altName w:val="Iskoola Pota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putaUnicode">
    <w:altName w:val="Iskoola Pota"/>
    <w:charset w:val="00"/>
    <w:family w:val="auto"/>
    <w:pitch w:val="variable"/>
  </w:font>
  <w:font w:name="Iskoola Pot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Ext Roman;Times New Roman" w:hAnsi="Times Ext Roman;Times New Roman" w:eastAsia="Times Ext Roman;Times New Roman" w:cs="Times Ext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нгала"/>
    <w:qFormat/>
    <w:rPr>
      <w:rFonts w:ascii="Potha;Iskoola Pota" w:hAnsi="Potha;Iskoola Pota" w:eastAsia="Potha;Iskoola Pota" w:cs="Potha;Iskoola Pota"/>
      <w:sz w:val="54"/>
      <w:szCs w:val="54"/>
    </w:rPr>
  </w:style>
  <w:style w:type="character" w:styleId="Yast">
    <w:name w:val="yast"/>
    <w:qFormat/>
    <w:rPr>
      <w:rFonts w:ascii="Arial Unicode MS" w:hAnsi="Arial Unicode MS" w:eastAsia="Arial Unicode MS" w:cs="Arial Unicode MS"/>
      <w:sz w:val="20"/>
      <w:szCs w:val="20"/>
      <w:lang w:bidi="sa-IN"/>
    </w:rPr>
  </w:style>
  <w:style w:type="character" w:styleId="Potha26">
    <w:name w:val="Стиль (сложные знаки) Potha 26 пт Оранжевый"/>
    <w:qFormat/>
    <w:rPr>
      <w:rFonts w:ascii="Potha;Iskoola Pota" w:hAnsi="Potha;Iskoola Pota" w:eastAsia="Potha;Iskoola Pota" w:cs="Potha;Iskoola Pota"/>
      <w:color w:val="FF6600"/>
      <w:sz w:val="52"/>
      <w:szCs w:val="5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Ext Roman;Times New Roman" w:hAnsi="Times Ext Roman;Times New Roman" w:eastAsia="Times Ext Roman;Times New Roman" w:cs="Times Ext Roman;Times New Roman"/>
    </w:rPr>
  </w:style>
  <w:style w:type="character" w:styleId="Style14">
    <w:name w:val="Тема примечания Знак"/>
    <w:qFormat/>
    <w:rPr>
      <w:rFonts w:ascii="Times Ext Roman;Times New Roman" w:hAnsi="Times Ext Roman;Times New Roman" w:eastAsia="Times Ext Roman;Times New Roman" w:cs="Times Ext Roman;Times New Roman"/>
      <w:b/>
      <w:bCs/>
    </w:rPr>
  </w:style>
  <w:style w:type="character" w:styleId="Style15">
    <w:name w:val="Текст выноски Знак"/>
    <w:qFormat/>
    <w:rPr>
      <w:rFonts w:ascii="Tahoma" w:hAnsi="Tahoma" w:eastAsia="Times Ext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ёздочки"/>
    <w:basedOn w:val="Normal"/>
    <w:qFormat/>
    <w:pPr>
      <w:ind w:hanging="0"/>
      <w:jc w:val="center"/>
    </w:pPr>
    <w:rPr>
      <w:sz w:val="10"/>
    </w:rPr>
  </w:style>
  <w:style w:type="paragraph" w:styleId="Style17">
    <w:name w:val="Жирный обычный"/>
    <w:basedOn w:val="Normal"/>
    <w:qFormat/>
    <w:pPr/>
    <w:rPr>
      <w:b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Ext Roman;Times New Roman" w:hAnsi="Times Ext Roman;Times New Roman" w:eastAsia="Times Ext Roman;Times New Roman" w:cs="Times Ext Roman;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48:00Z</dcterms:created>
  <dc:creator>xzx</dc:creator>
  <dc:description/>
  <cp:keywords/>
  <dc:language>en-US</dc:language>
  <cp:lastModifiedBy>Pavel Bure</cp:lastModifiedBy>
  <dcterms:modified xsi:type="dcterms:W3CDTF">2015-08-25T08:39:00Z</dcterms:modified>
  <cp:revision>20</cp:revision>
  <dc:subject/>
  <dc:title>අ</dc:title>
</cp:coreProperties>
</file>